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10"/>
      </w:tblGrid>
      <w:tr>
        <w:trPr/>
        <w:tc>
          <w:tcPr>
            <w:tcW w:w="47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ОБРНАУКИ РОССИ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едеральное государственное бюджетное образовательное учреждение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го образова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«Горно-Алтайский государственный университет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ФГБОУ ВО  ГАГУ, ГАГУ, Горно-Алтайский государственный университет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ПОЛО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23.04.2025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4"/>
                <w:u w:val="single"/>
                <w:lang w:eastAsia="ru-RU"/>
              </w:rPr>
              <w:t>01-05-8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порядке формирования, ведения и хранения личных дел обучающихся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471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ым советом Горно-Алтайского государственного университе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3.04.2025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12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ind w:left="-567" w:right="283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ий Порядок определяет требования к формированию, ведению и хранению личных дел обучающихся федерального государственного бюджетного образовательного учреждения высшего образования «Горно-Алтайский государственный университет» (далее – Университет)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орядок формирования, ведения и хранения личных дел обучающихся (далее – Порядок) разработан в соответствии с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законом от 29 декабря 2012 г.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7 июля 2006 г. № 152-ФЗ «О персональных данных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7 ноября 2024 г. № 821 «Об утверждении Порядка приема на обучение по образовательным программам высшего образования – программам бакалавриата, программам специалитета, программам магистратуры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7 июля 2021 г.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б утверждении Порядка заполнения, учета и выдачи документов о высшем образовании и о квалификации, приложений к ним и их дублик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аполнения, учета и выдачи документов о высшем образовании и о квалификации, приложений к ним и их дубликатов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ом Минобрнауки России от 22 марта 2013 г. № 203 «Об утверждении образцов студенческого билета для студентов и зачетной книжки для студентов (курсантов), осваивающих программы бакалавриата, программы специалитета, программы магистратуры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 РФ от 14 августа 2013 г. № 697 «Об утверждении перечня специальностей и направлений подготовки, при приеме на обучение по которым поступающие проходят обязательные предварительные медицинские осмотры (обследования) в порядке, установленном при заключении трудового договора или служебного контракта по соответствующей должности или специальности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науки и высшего образования Российской Федерации от 12.07.2021 № 607 «Об утверждении Порядка перевода обучающегося в другую образовательную организацию, реализующую образовательную программу высшего образования соответствующего уровн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просвещения Российской Федерации от 06.08.2021 № 533 «Об утверждении Порядка перевода обучающихся в другую образовательную организацию, реализующую образовательную программу среднего профессионального образования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здравсоцразвития России от 11 января 2011 г. № 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уководителей и специалистов высшего профессионального и дополнительного профессионального образования»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Личные дела обучающихся относятся к документам, содержащим персональные данные. Перечень должностных лиц, допускаемых к работе с личными делами обучающихся, строго ограничен требованиями пункта 3.5 настоящего Порядка. Лица, виновные в нарушении норм, регулирующих получение, обработку, передачу и защиту персональных данных обучающихся, несут дисциплинарную и административную ответственность согласно федеральному законодательству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По официальному требованию представителей органов исполнительной власти и государственных органов Российской Федерации, оформленному в установленном порядке, из личного дела обучающегося может быть передана информация в объеме, не превышающем объем запрашиваемых сведений. Письменное разрешение на предоставление информации из личного дела обучающегося дает ректор образовательной организации или лицо, им уполномоченное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Формирование личных дел обучающихс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Формирование личного дела обучающегося осуществляется на этапе приема документов поступающих в Университет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ирование личного дела осуществляет документове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 комиссии, который назначается ректором Университет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Личное дело формируется на каждого поступающего в Университет и до зачисления хранится в приемной комиссии. Поступающему, при личном представлении документов, выдается расписка о приеме документов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осле зачисления обучающихся их личные дела документоведом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емной комиссии передаются по описи: в Управление по правовой и кадровой работе (далее – УПКР) (студенты очной и очно-заочной форм обучения по программам высшего образования); в Аграрный колледж (студенты колледжа); специалисту по учебно-методической работе заочной формы (далее – специалист по УМР) (студенты заочной формы обучения по программам высшего образования); начальнику отдела подготовки научно-педагогических кадров (далее – начальнику ОПНПК) (аспиранты) не поздне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0 дней после выхода приказа о зачислении.  Ответственность за дальнейшее ведение и хранение личных дел обучающихся возлагается на </w:t>
      </w:r>
      <w:bookmarkStart w:id="0" w:name="_Hlk18474460"/>
      <w:r>
        <w:rPr>
          <w:rFonts w:cs="Times New Roman" w:ascii="Times New Roman" w:hAnsi="Times New Roman"/>
          <w:sz w:val="28"/>
          <w:szCs w:val="28"/>
        </w:rPr>
        <w:t>начальника УПКР, директора Аграрного колледжа, специалиста по УМР, начальника</w:t>
      </w:r>
      <w:bookmarkEnd w:id="0"/>
      <w:r>
        <w:rPr>
          <w:rFonts w:cs="Times New Roman" w:ascii="Times New Roman" w:hAnsi="Times New Roman"/>
          <w:sz w:val="28"/>
          <w:szCs w:val="28"/>
        </w:rPr>
        <w:t xml:space="preserve"> ОПНПК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Личные дела, сформированные в нарушение настоящего Порядка, возвращаются в приемную комиссию для доработ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иси передачи личных дел обучающихся подготавливает приемная комиссия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ые дела абитуриентов поступавших, но не принятых в образовательную организацию, хранятся в приемной комиссии в течение одного календарного года, а после изъятия личных документов уничтожаются в установленном порядке. Подлинники невостребованных документов об образовании после изъятия из личных дел передаются по описи на хранение в архив Университета. Описи передачи подлинников невостребованных документов об образовании подготавливает приемная комиссия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7. Сформированное приемной комиссией личное дело обучающегося на момент передачи в Аграрный колледж/деканат/специалисту по УМР в обязательном порядке должно содержать следующие документы: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вложенных документ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 зачис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ую организацию (заявления в апелляционную комиссию и т.д., при их налич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кумента, удостоверяющего личность, граждан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свидетельств о заключении/расторжения брака (для лиц, сменивших при вступлении в брак фамилию), смене фамилии, имени, отчеств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и документов, подтверждающих право на льготный или иной порядок поступления (копии свидетельства о рождении, свидетельства о смерти родителей, решения суда о лишении родительских прав, постановления органов опеки и попечительств, копии удостоверений участников боевых действий, копии дипломов победителей олимпиад и т.д.), а также документы, подтверждающие индивидуальные достиж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у о предварительном медицинском осмотре (для поступающих на специальности, перечисленные в постановлении Правительства Российской Федерации от 14 августа 2013 г. № 697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вступительных испытаний, проводимые Университетом самостоятельно: экзаменационная работа (лист устного или письменного ответа), протокол собеседования, протокол сдачи норматив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 результатах ЕГЭ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 размером 3×4 с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 об образовании (в случае поступления на обучение за счет средств физических или юридических ли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ю договора о целевом обуч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игиналы и (или) копии доверенностей, представленные в организацию доверенными лицами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Дополнительно в личное дело прикладываются следующие докумен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-иностранных граждан, а также российских граждан, получивших образование за рубежом: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енный в установленном порядке перевод на русский язык документа иностранного государства об образовании и приложения к нем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полученное образование не признанно в Российской Федерации иностранный гражданин предоставляет свидетельство о признании иностранного образования (для иностранных граждан в случае необходимости подтверждения уровня образования, получаемого за рубежом, российскому в соответствии со статьей 107 Федерального закона от 29.12.2012 г. № 273-ФЗ «Об образовании в Российской Федерации»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или иных доказательств, подтверждающих принадлежность соотечественника, проживающего за рубежом, к группам, предусмотренным статьей 17 Федерального закона от 24 мая 1999 г. № 99-ФЗ «О государственной политике Российской Федерации в отношении соотечественников за рубежом»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 с ограниченными возможностями здоровь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, подтверждающий инвалидность или ограниченные возможности здоровья, требующие создания особых условий для сдачи вступительных испытаний (при наличии таковых согласно Порядку приема на обучение по образовательным программам высшего образования – программам бакалавриата, программам специалитета, программам магистратуры) и дальнейшего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заключение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для обучающихся, имеющих статус детей-сирот и детей, оставшихся без попечения родителей, а также лиц из их числ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юридический статус детей - сирот и детей, оставшихся без попечения родителей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заключение.</w:t>
      </w:r>
    </w:p>
    <w:p>
      <w:pPr>
        <w:pStyle w:val="Style2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9. Личное дело аспиранта оформляется в отделе подготовки научно-педагогических кадров и включает в себя следующие документы: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ое заявление;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дивидуальный план работы аспиранта;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токолы сдачи вступительных экзаменов;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серокопия документа, удостоверяющего личность и гражданство поступающего;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подтверждающие ограниченные возможности здоровья или инвалидность, требующие создания указанных условий;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чие документы (или их копии), свидетельствующие об индивидуальных достижениях;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иски из приказов по данному аспиранту о зачислении, о переводе, предоставлении академического отпуска, поощрениях и взысканиях, о смене фамилии, о завершении обучения по основной профессиональной образовательной программе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 При зачислении обучающегося в порядке перевода из другой образовательной организации личное дело формируется секретарем руководителя и учебной части (для студентов колледжа)/ специалистом УПКР (для студентов очной и очно-заочной форм обучения по программам высшего образования)/специалистом по УМР (для студентов заочной формы обучения по программам высшего образования).  В личном деле обучающегося, зачисляемого в порядке перевода, должны хранить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ереводе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равка об обучении или о периоде обуч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б отчислении в связи с переводо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о предшествующем образовании (оригинал указанного документа или его копия, заверенная в установленном порядке, - для зачисленных на обучение до 2025 года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иказа о зачислении в порядке перевода; 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для ликвидации академической задолженности (при наличии разницы в образовательных программах и (или) учебных планах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(в случае перевода на обучение за счет средств физических или юридических лиц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фотографии размером 3×4 с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ие на обработку персональных данных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документы, в соответствии с п. 2.8 настоящего Положения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 При восстановлении обучающегося в Университет его личное дело (при наличии) изымается из архива ответственным за ведение личных дел работником образовательной организации. В личное дело восстановленного обучающегося вкладываю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осстановлени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 зачислении в порядке восстано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дивидуальный учебный план для ликвидации академической задолженности (при наличии таковой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об образовании (в случае восстановления на обучение за счет средств физических или юридических лиц)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в архиве личного дела восстановленного обучающегося оно формируется с учетом требований пунктов 2.7-2.8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2. Личные дела обучающихся формируются в папках - скоросшивателях. Первым листом личного дела является опись вложенных в него документов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Ведение личных дел обучающихся в период обучени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нности по ведению личных дел обучающихся в течение всего периода обучения возлагаются на: секретаря руководителя и учебной част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ля студентов колледжа); специалистов УПКР (для студентов очной и очно-заочной форм обучения по программам высшего образования); специалистов по УМР (для студентов заочной формы обучения по программам высшего образования), начальника ОПНПК (для аспирантов).   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В течение обучения в личные дела обучающихся могут вноситься следующие документы или сведе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полиса обязательного медицинского страх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трахового свидетельства государственного пенсионного страх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свидетельства о постановке на учет физического лица в налоговом органе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копии документа о квалификации (если обучающийся самостоятельно освоил программу профессионального обучения) или об образовании и о квалификации (если обучающийся самостоятельно освоил иную профессиональную образовательную программу)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>заявление о переводе (предоставляет обучающийся, желающий перевестись в организацию, или обучающийся организации, желающий перевестись на другую образовательную программ, форму обучения)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заявление об отчислении в порядке перевода (предоставляет обучающийся, который отчисляется из организации в порядке перевода в другую организацию)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о переводе (согласие, которое выдается организацией, принимающей обучающегося, отчисленного в порядке перевода);</w:t>
      </w:r>
    </w:p>
    <w:p>
      <w:pPr>
        <w:pStyle w:val="Style23"/>
        <w:numPr>
          <w:ilvl w:val="0"/>
          <w:numId w:val="6"/>
        </w:numPr>
        <w:shd w:fill="FFFFFF" w:val="clear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академический отпуск с документами, подтверждающими основание для оформления отпус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выходе из академического отпуска и выписка из приказа о допуске к образовательному процессу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предоставлении отпуска по уходу за ребенком 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писка из приказа о предоставлении отпуска по уходу за ребен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явление о выходе из отпуска по уходу за ребёнком и выписка из приказа о выходе из отпуска по уходу за ребёнком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иказов о зачислении, переводе, отчислении, восстановле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б отчислении в связи с получением образов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 переносе сроков ГИ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иказов о премировании, назначении индивидуальных стипендий, предоставлении мер социальной поддержки обучающихся: сирот и инвалид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и из приказов о применении мер дисциплинарного взыска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справок об обучении или о периоде обучения, выдаваемых при досрочном прекращении образовательных отношений или в иных случаях (по требованию обучающего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иска из приказа о выдаче дубликата диплома/зачетной книжки/студенческого билет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писка из приказа о переводе на ускоренное обучение по ИУП </w:t>
      </w:r>
      <w:r>
        <w:rPr>
          <w:rFonts w:cs="Times New Roman" w:ascii="Times New Roman" w:hAnsi="Times New Roman"/>
          <w:b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указанием перечня перезачтенных/переаттестованных дисциплин, практик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ая карточка обучающего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уденческий билет (в случае отчисления обучающегося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четная книжка студента (курсанта) (до выдачи диплома о высшем образовании выпускнику или в случае досрочного отчисления обучающегося из образовательной организации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, выдаваемого по окончании образовательной 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документы на усмотрение образовательной организации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ри приобщении в личное дело копий документов на них ставится  заверительная  надпись «Копия верна», подпись, указывается должность работника, инициалы и фамилия работника, дата подписи, печать структурного подразделения, заверяющего документ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Документы в личных делах располагаются в хронологическом порядке по мере их поступления.</w:t>
      </w:r>
    </w:p>
    <w:p>
      <w:pPr>
        <w:pStyle w:val="Normal"/>
        <w:spacing w:lineRule="auto" w:line="240" w:before="0" w:after="0"/>
        <w:ind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Доступ к работе с личными делами обучающихся имеют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екретарь приемной комисси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тор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ректор по учебной работе; проректор по инновационной и научной деяте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ан; директор Аграрного колледжа; секретарь деканата, секретарь руководителя и учебной ча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М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ники УПКР, специалисты по УМР</w:t>
      </w:r>
      <w:r>
        <w:rPr>
          <w:rFonts w:cs="Times New Roman" w:ascii="Times New Roman" w:hAnsi="Times New Roman"/>
          <w:b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молодежной политики и воспитательной деятельности; руководитель Центра социально-психологической помощи; социальный педагог, педагог-психолог, классный руководитель (назначенный приказом);   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ые должностные лица на основании письменного разрешения руководителя образовательной организации или лица, им уполномоченного.</w:t>
      </w:r>
    </w:p>
    <w:p>
      <w:pPr>
        <w:pStyle w:val="Normal"/>
        <w:spacing w:lineRule="auto" w:line="240" w:before="0" w:after="0"/>
        <w:ind w:right="28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обучающихся и иных должностных лиц без разрешения ректора или лица, им уполномоченного, к личным делам запрещен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 доступа может быть предоставлено на основании служебной записки, составленной на имя ректора или лица, им уполномоченного.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Хранение личных дел обучающихся в период обучения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ичное дело обучающегося очной формы в период обучения хранится: в Аграрном колледже (студентов колледжа); УПКР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тудентов очной и очно-заочной форм обучения по программам высшего образования), у специалистов по УМР (студентов заочной формы обучения по программам высшего образования); в отделе подготовки научно-педагогических кадров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В случае утраты или порчи личного дела обучающегося по каким-либо причинам работником, ответственным за ведение и хранение личных дел в присутствии комиссии, создаваемой из числа лиц, имеющих доступ к работе с личными делами согласно пункту 3.5. настоящего Порядка, составляется акт об утере или порче личного дела. Далее формируется новое личное дело обучающегося согласно требованиям пунктов 2.7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2.8 настоящего Поряд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ри отчислении обучающегося из Университета либо в случае поступления на иную образовательную программу из личного дела выдается оригинал документа об образовании, предоставленного на момент зачисления (в случае, если в деле хранился подлинник). В личное дело вкладывается заявление о выдаче документа об образовании, копия документа об образовании (при необходимости) и оформленный обходной лист. В случае выдачи из личного дела обучающегося оригиналов иных документов в личном деле остаются копии выдаваемых документов, заверенных Университетом самостоятельно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длинный документ об образовании, хранящийся в личном деле обучающегося, зачисленного на обучение до 2025 года, может выдаваться по личному заявлению обучающегося. Оригинал заменяется на копию документа, заверенного в Университете согласно установленным требованиям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на предоставление документа или выдачу должно быть завизировано проректором по учебной работе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right="2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Порядок передачи личных дел обучающихся в архив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Личные дела выпускников, а также обучающихся, отчисленных из Университета по различным основаниям, передаются на хранение в архив Университета. Передача личных дел в архив осуществляется по описи в 2х экземплярах через 3 года после их завершения в делопроизводстве. 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Студенческий билет, сдаваемый обучающимся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тчисленным в связи с получением образования, изымается из личного дела до передачи его в архив, и уничтожается по акту не позднее одного месяца с момента сдач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Перед сдачей личных дел обучающихся в архив работник, ответственный за ведение и хранение личных дел, проверяет наличие всех необходимых документов. В состав личного дела обучающегося в обязательном порядке должны входи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о приеме в образовательную организацию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окумента, удостоверяющего личность, гражданство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диплома о высшем образовании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тная книжка студента (курсанта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right="28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иски из приказов о зачислении и отчислении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состав личного дела обучающегося, передаваемого в архив, могут входить документы, вкладываемые в случаях, предусмотренных пунктами 2.8-2.11, 3.2, 4.3 настоящего Порядк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 Документы, остающиеся в деле, должны содержать все необходимые реквизиты - подписи, печати, штампы.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Личные дела подшиваются на четыре прокола в твердую обложку из картона или переплетаются с учетом возможности свободного чтения текста всех документов, дат, виз и резолюций на них. При подготовке дел к подшивке (переплету) металлические скрепления (булавки, скрепки) из документов удаляются, документы располагаются строго в хронологическом порядке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6. Обложка личного дела оформляется в соответствии с Инструкцией по ведению делопроизводства в федеральном государственном бюджетном образовательном учреждении высшего образования «Горно-Алтайский государственный университет». </w:t>
      </w:r>
    </w:p>
    <w:p>
      <w:pPr>
        <w:pStyle w:val="Style24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Обложка содержит следующую информацию:</w:t>
      </w:r>
    </w:p>
    <w:p>
      <w:pPr>
        <w:pStyle w:val="Style2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е наименование учебного заведения;</w:t>
      </w:r>
    </w:p>
    <w:p>
      <w:pPr>
        <w:pStyle w:val="Style24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факультета, колледжа и специальности/направления, форму обучения (очно, очно-заочно, заочно). При изменении формы обучения прежняя форма ставится в скобки, новая форма обучения дописывается на обложке;</w:t>
      </w:r>
    </w:p>
    <w:p>
      <w:pPr>
        <w:pStyle w:val="Style2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разборчиво). При смене фамилии прежняя заключается в скобки, новая пишется рядом;</w:t>
      </w:r>
    </w:p>
    <w:p>
      <w:pPr>
        <w:pStyle w:val="Style2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начала комплектования личного дела (дата приказа о зачислении);</w:t>
      </w:r>
    </w:p>
    <w:p>
      <w:pPr>
        <w:pStyle w:val="Style24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у окончания комплектования личного дела (дата приказа об отчислении).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После завершения комплектования личного дела подшивается заверительный лист с записью:</w:t>
      </w:r>
    </w:p>
    <w:p>
      <w:pPr>
        <w:pStyle w:val="Style24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ind w:left="7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« В данном деле прошито и пронумеровано_________________________ листов».</w:t>
      </w:r>
    </w:p>
    <w:p>
      <w:pPr>
        <w:pStyle w:val="Style24"/>
        <w:ind w:left="7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ab/>
        <w:tab/>
        <w:tab/>
        <w:tab/>
        <w:tab/>
        <w:tab/>
        <w:tab/>
        <w:tab/>
        <w:t xml:space="preserve">         цифрой (прописью)</w:t>
      </w:r>
    </w:p>
    <w:p>
      <w:pPr>
        <w:pStyle w:val="Style24"/>
        <w:ind w:left="705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Style24"/>
        <w:ind w:firstLine="567"/>
        <w:jc w:val="both"/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Дата, должность                      Подпись</w:t>
        <w:tab/>
        <w:tab/>
        <w:tab/>
        <w:t xml:space="preserve">Расшифровка подписи 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Прием описи личных дел производится работником архива в присутствии работника, передающего личные дела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боих экземплярах описи напротив каждого личного дела, включенного в нее, делается отметка о наличии личного дела. В конце каждого экземпляра описи цифрами и прописью указывается количество фактически принятых личных дел, номера отсутствующих личных дел, дата приема-передачи личных дел, ставятся подписи работника архива и работника, передавшего личные дела.</w:t>
      </w:r>
    </w:p>
    <w:p>
      <w:pPr>
        <w:pStyle w:val="Normal"/>
        <w:spacing w:lineRule="auto" w:line="240" w:before="0" w:after="0"/>
        <w:ind w:right="28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0. Личные дела обучающихся, отчисленных в связи с окончанием образовательной организации, хранятся в архиве 50 лет. 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right="283" w:firstLine="567"/>
        <w:jc w:val="center"/>
        <w:rPr/>
      </w:pPr>
      <w:r>
        <w:rPr>
          <w:b/>
          <w:bCs/>
          <w:sz w:val="28"/>
          <w:szCs w:val="28"/>
        </w:rPr>
        <w:t>6. Заключительные положения</w:t>
      </w:r>
    </w:p>
    <w:p>
      <w:pPr>
        <w:pStyle w:val="Style21"/>
        <w:shd w:fill="FFFFFF" w:val="clear"/>
        <w:spacing w:lineRule="auto" w:line="240" w:before="0" w:after="0"/>
        <w:ind w:left="0" w:right="283" w:firstLine="567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Изменения и дополнения в настоящий Порядок вносятся на основании изменений и дополнений, вносимых в документы, являющиеся основой для его разработки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рядок действует до принятия нового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3. Требования Порядка являются обязательными для всех участников образовательных отношений.</w:t>
      </w:r>
    </w:p>
    <w:p>
      <w:pPr>
        <w:pStyle w:val="Normal"/>
        <w:spacing w:lineRule="auto" w:line="240" w:before="0" w:after="0"/>
        <w:ind w:right="28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4. Работники Университета должны быть ознакомлены с текстом Порядка, в том числе посредством размещения локального нормативного акта на официальном сайте образовательной организац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Style19">
    <w:name w:val="Основной текст Знак"/>
    <w:qFormat/>
    <w:rPr>
      <w:rFonts w:ascii="Times New Roman" w:hAnsi="Times New Roman" w:eastAsia="Arial Unicode MS" w:cs="Times New Roman"/>
      <w:sz w:val="23"/>
      <w:szCs w:val="23"/>
      <w:shd w:fill="FFFFFF" w:val="clear"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240"/>
      <w:jc w:val="both"/>
    </w:pPr>
    <w:rPr>
      <w:rFonts w:ascii="Times New Roman" w:hAnsi="Times New Roman" w:eastAsia="Arial Unicode MS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3:41:00Z</dcterms:created>
  <dc:creator>Светлана</dc:creator>
  <dc:description/>
  <cp:keywords/>
  <dc:language>en-US</dc:language>
  <cp:lastModifiedBy> Куриленко  Т. К.</cp:lastModifiedBy>
  <dcterms:modified xsi:type="dcterms:W3CDTF">2025-04-25T02:43:00Z</dcterms:modified>
  <cp:revision>56</cp:revision>
  <dc:subject/>
  <dc:title/>
</cp:coreProperties>
</file>